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平鎮區復旦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一學期重要行事一覽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2"/>
        <w:gridCol w:w="5019"/>
        <w:gridCol w:w="2127"/>
        <w:gridCol w:w="1040"/>
      </w:tblGrid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重要行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三下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重要行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24-08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2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備課、學年會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體育發展委員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2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程發展委員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教師研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8/28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返校日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發課後班報名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8/29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新生家長座談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31-09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8/31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開學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含新生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、五年級游泳課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間體育活動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社團開始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社團收費、課後班報名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3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照顧班抽籤、友善校園宣導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9/4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班親會</w:t>
            </w:r>
            <w:r>
              <w:rPr>
                <w:rFonts w:ascii="標楷體" w:hAnsi="標楷體" w:cs="標楷體" w:eastAsia="標楷體"/>
                <w:sz w:val="22"/>
              </w:rPr>
              <w:t>、志工招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/31~9/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特殊疾病管理匯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/0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務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弱勢補助申請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參加教師備課公開授課與專業回饋上網登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07-09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9/07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課後照顧班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08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含氟活動開始</w:t>
            </w:r>
          </w:p>
          <w:p>
            <w:pPr>
              <w:pStyle w:val="Normal"/>
              <w:snapToGrid w:val="false"/>
              <w:ind w:left="440" w:hanging="4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遊戲器材宣導、交通安全宣導、腸病毒宣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14-09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社團正式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能寶貝開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年級營養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防震逃生宣導及演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19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/1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推會暨特教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專業學習社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1-09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2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年級懂老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2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教育愛滋宣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、六各一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國防震逃生宣導及演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1-10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高體重視力頭蝨檢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/2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補課、中年級營養教育宣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9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28-10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29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園安全宣導、水域安全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0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/02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彈性放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進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消防演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:00~3: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全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參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5-10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正確用藥宣導、口腔衛生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團體開始上課、中年級生命教育講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09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慶日補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專業學習社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 xml:space="preserve">09/09 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</w:rPr>
              <w:t>教師研習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</w:rPr>
              <w:t>家庭教育研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2-10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1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親職教育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市學務資源中心教師研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19-10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0 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低年級性平教育宣導、書包減重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0 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班際跳繩比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領域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期中考命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26-1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家庭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~11/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身心障礙教育宣導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/28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特教研習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2-11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1/05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)-11/06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期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一年級注音符號校內會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09-11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業抽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09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健康體位班成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流感注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2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音樂欣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亮弦樂團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5-1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桃園市學生舞蹈比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發會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16-1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7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後天性免疫缺乏症候群講座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高年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0-22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桃園市學生舞蹈比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進修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23-11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圖書館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4 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中年級性平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4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年級戶外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/26~27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、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年級戶外教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專業學習社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30-12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藝術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0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鄉土歌謠演出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、五年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4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一、四年級健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師進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四年級健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7-12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領域會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14-12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15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年級性平教育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8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親職教育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教師專業社群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1-12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5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耶誕節歡樂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年會議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期末考命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28-01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旦放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04-01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/08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習扶助學習輔導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/1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全能寶貝檢討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發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1-01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01/12 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)-1/13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期末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/15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健康操選拔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期末校務會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18-01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18~1/2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體育競賽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/18~19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掃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/20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10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學期結業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寒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1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除夕放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2~2/16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春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下學期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8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上課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開學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成績結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cs="標楷體" w:eastAsia="標楷體"/>
                <w:color w:val="000000"/>
              </w:rPr>
              <w:t>寒假：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（四）除夕、</w:t>
            </w:r>
            <w:r>
              <w:rPr>
                <w:rFonts w:eastAsia="標楷體" w:cs="標楷體" w:ascii="標楷體" w:hAnsi="標楷體"/>
                <w:color w:val="000000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~2/16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春節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學期  </w:t>
            </w:r>
            <w:r>
              <w:rPr>
                <w:rFonts w:eastAsia="標楷體" w:cs="標楷體" w:ascii="標楷體" w:hAnsi="標楷體"/>
                <w:color w:val="000000"/>
              </w:rPr>
              <w:t>2/18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復旦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第二學期重要行事一覽表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教師版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6"/>
        <w:gridCol w:w="4111"/>
        <w:gridCol w:w="3260"/>
        <w:gridCol w:w="686"/>
      </w:tblGrid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校重要行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三下午重要行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215-0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/18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學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定生補助通知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2/18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課後照顧班開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19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課後社團收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/20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222-0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正式上課、課間體育活動開始、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圖書館開放借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宣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演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/24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期初校務會議、課程發展委員會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特定生補助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教科書午餐減免等審查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01-0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/1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和平紀念日補假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天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/2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習扶助上課、六年級升學輔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/3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能寶貝開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3/03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08-03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/9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低年級性平宣導、小團體開始上課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/9-3/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全國學生舞蹈比賽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暫定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群活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15-03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/16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年級口腔教育講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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訪視、領域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22-03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圖書館利用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/2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教師進修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329-0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1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校舞蹈班聯合舞展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暫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2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補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群活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05-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5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補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9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高年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C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12-04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、六年級生活問卷調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/13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書包減重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FF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</w:rPr>
              <w:t>4/16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</w:rPr>
              <w:t>4/17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2"/>
              </w:rPr>
              <w:t>新生報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/14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會議</w:t>
            </w:r>
            <w:r>
              <w:rPr>
                <w:rFonts w:eastAsia="標楷體" w:cs="Times New Roman" w:ascii="Times New Roman" w:hAnsi="Times New Roman"/>
                <w:color w:val="000000"/>
              </w:rPr>
              <w:t>2-</w:t>
            </w:r>
            <w:r>
              <w:rPr>
                <w:rFonts w:ascii="Times New Roman" w:hAnsi="Times New Roman" w:cs="Times New Roman" w:eastAsia="標楷體"/>
                <w:color w:val="000000"/>
              </w:rPr>
              <w:t>審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19-04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4/22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-4/23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期中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/21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發會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教師職務分派作業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行政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426-0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/01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親職教育日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暫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/27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中年級性平宣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教師職務分派作業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導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03-05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3~5/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舞蹈藝術週、下學年度教科書評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07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補假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畢業成績審查會、學年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下學年度教科書評選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暫定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10-0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11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、四年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游泳課開始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11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高年級性平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14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親職教育講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12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年會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新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/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教師進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品格教育研習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下學年度教科書評選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17-05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17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度學習扶助篩選測驗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5/21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五）轉銜輔導評估會議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年度學生學力測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年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暫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業典禮籌備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群活動、領域會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下學年度教科書評選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24-05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/2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課程發展委員會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撰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年度課程計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531-06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/1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-6/2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畢業考暫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3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六年級防治藥物濫用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4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管樂團暨社團成果發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畢業典禮工作準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撰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學年度課程計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期末考命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07-06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9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手運動服更換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10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水域安全宣導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11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畢業班體育競賽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11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全能寶貝檢討會、學習扶助學習輔會議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/12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畢業典禮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復旦風采出刊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09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、四年級常態編班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14-06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6/14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端午節放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16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課程發展委員會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十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21-06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21~6/25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校內班際體育競賽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0"/>
              </w:rPr>
              <w:t>6/22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0"/>
              </w:rPr>
              <w:t>)-6/23(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FF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color w:val="0000FF"/>
                <w:sz w:val="20"/>
                <w:szCs w:val="20"/>
              </w:rPr>
              <w:t>期末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/2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期末校務會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二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628-06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休業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暑假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（五）返校日 當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放學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下學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日（一）開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部分研習及活動尚未確定，待確定後再行公布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57:00Z</dcterms:created>
  <dc:creator>USER</dc:creator>
  <dc:description/>
  <cp:keywords/>
  <dc:language>en-US</dc:language>
  <cp:lastModifiedBy>USER</cp:lastModifiedBy>
  <cp:lastPrinted>2020-07-09T07:55:00Z</cp:lastPrinted>
  <dcterms:modified xsi:type="dcterms:W3CDTF">2020-09-02T02:01:00Z</dcterms:modified>
  <cp:revision>19</cp:revision>
  <dc:subject/>
  <dc:title/>
</cp:coreProperties>
</file>