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標楷體" w:hAnsi="標楷體" w:eastAsia="標楷體" w:cs="新細明體;PMingLiU"/>
          <w:b/>
          <w:b/>
          <w:bCs/>
          <w:spacing w:val="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280"/>
        <w:jc w:val="center"/>
        <w:rPr>
          <w:rFonts w:ascii="標楷體" w:hAnsi="標楷體" w:eastAsia="標楷體" w:cs="新細明體;PMingLiU"/>
          <w:b/>
          <w:b/>
          <w:bCs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2"/>
          <w:szCs w:val="32"/>
        </w:rPr>
        <w:t>桃園市平鎮區復旦國民小學學生調（轉）班實施辦法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新細明體;PMingLiU"/>
          <w:b/>
          <w:b/>
          <w:bCs/>
          <w:spacing w:val="2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spacing w:val="20"/>
          <w:kern w:val="0"/>
          <w:sz w:val="20"/>
          <w:szCs w:val="20"/>
        </w:rPr>
        <w:t>112.01.18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20"/>
          <w:szCs w:val="20"/>
        </w:rPr>
        <w:t>校務會議通過</w:t>
      </w:r>
    </w:p>
    <w:p>
      <w:pPr>
        <w:pStyle w:val="Normal"/>
        <w:widowControl/>
        <w:tabs>
          <w:tab w:val="left" w:pos="480" w:leader="none"/>
        </w:tabs>
        <w:spacing w:lineRule="atLeas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</w:t>
      </w:r>
    </w:p>
    <w:p>
      <w:pPr>
        <w:pStyle w:val="Normal"/>
        <w:widowControl/>
        <w:tabs>
          <w:tab w:val="left" w:pos="480" w:leader="none"/>
        </w:tabs>
        <w:spacing w:lineRule="atLeast" w:line="48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台國（一）字第</w:t>
      </w:r>
      <w:r>
        <w:rPr>
          <w:rFonts w:eastAsia="標楷體" w:cs="標楷體" w:ascii="標楷體" w:hAnsi="標楷體"/>
        </w:rPr>
        <w:t>0940021621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widowControl/>
        <w:tabs>
          <w:tab w:val="left" w:pos="480" w:leader="none"/>
        </w:tabs>
        <w:spacing w:lineRule="atLeast" w:line="48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縣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教學字第</w:t>
      </w:r>
      <w:r>
        <w:rPr>
          <w:rFonts w:eastAsia="標楷體" w:cs="標楷體" w:ascii="標楷體" w:hAnsi="標楷體"/>
        </w:rPr>
        <w:t>0940063635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widowControl/>
        <w:tabs>
          <w:tab w:val="left" w:pos="480" w:leader="none"/>
        </w:tabs>
        <w:spacing w:lineRule="atLeast" w:line="48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府教數字第</w:t>
      </w:r>
      <w:r>
        <w:rPr>
          <w:rFonts w:eastAsia="標楷體" w:cs="標楷體" w:ascii="標楷體" w:hAnsi="標楷體"/>
        </w:rPr>
        <w:t>0980152617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widowControl/>
        <w:tabs>
          <w:tab w:val="left" w:pos="48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atLeas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目的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44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落實學校常態編班政策，實施適性教育，引導學生健全發展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44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因應學生特殊教育需求，重視個別差異，維護學生受教權益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44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確保教師班級經營成效，促進親師溝通，維護教育正常運作。</w:t>
      </w:r>
    </w:p>
    <w:p>
      <w:pPr>
        <w:pStyle w:val="Normal"/>
        <w:widowControl/>
        <w:tabs>
          <w:tab w:val="left" w:pos="48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left" w:pos="48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實施對象：對班級適應有困難之學生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rPr/>
      </w:pPr>
      <w:r>
        <w:rPr>
          <w:rFonts w:ascii="標楷體" w:hAnsi="標楷體" w:cs="新細明體;PMingLiU" w:eastAsia="標楷體"/>
          <w:kern w:val="0"/>
        </w:rPr>
        <w:t>肆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、調班原則：本校學生調班，採以下原則實施。</w:t>
      </w:r>
    </w:p>
    <w:p>
      <w:pPr>
        <w:pStyle w:val="Normal"/>
        <w:widowControl/>
        <w:spacing w:lineRule="atLeast" w:line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一、基於教育專業需求評估 </w:t>
      </w:r>
    </w:p>
    <w:p>
      <w:pPr>
        <w:pStyle w:val="Normal"/>
        <w:widowControl/>
        <w:spacing w:lineRule="atLeast" w:line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本公平、公正原則辦理</w:t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以學生為學習主體考量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調班委員會成員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43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調班委員會應由校長、教務主任、學務主任、輔導主任、註冊組長、輔導組長或相關組長、教師會代表或教師代表，家長會代表等共同組成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陸、調班申請方式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480"/>
        <w:ind w:left="46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落實常態編班政策，學生經編班確定，不得調整就讀班級。如因教育輔導需要、適應不良或其他特殊原因，須要調整就讀班級者，須依第柒點調班程序辦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調班程序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46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學生家長應以書面詳細述明理由，向教務處提出申請調班（申請書如附件二）；惟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461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得指定轉入班級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941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教務處受理後，應協調輔導室指派輔導教師了解及妥善輔導。經輔導教師了解、溝通及輔導確實無法解決者，召開調班委員會研議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941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調班委員會之議程得由輔導教師、原班導師報告處理情形後，提請調班委員會於一個月內審議，並研議相關配合措施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941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如獲同意調班，得由教務處視各班人數多寡，編入人數較少班級或適合輔導該個案學生之教師班級，必要時可召開調班委員會時，即邀請擬轉入班級導師參與委員會議，俾了解學生，作為未來輔導之參考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941" w:hanging="480"/>
        <w:rPr/>
      </w:pPr>
      <w:r>
        <w:rPr>
          <w:rFonts w:ascii="標楷體" w:hAnsi="標楷體" w:cs="新細明體;PMingLiU" w:eastAsia="標楷體"/>
          <w:kern w:val="0"/>
        </w:rPr>
        <w:t>五、調班委員會決議後，由教務處通知學生及家長。調班流程圖如（附件一）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46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調班會議如駁回調班申請時，一年內不得再以同一理由提出申請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461" w:hanging="0"/>
        <w:rPr/>
      </w:pPr>
      <w:r>
        <w:rPr>
          <w:rFonts w:ascii="標楷體" w:hAnsi="標楷體" w:cs="新細明體;PMingLiU" w:eastAsia="標楷體"/>
          <w:kern w:val="0"/>
        </w:rPr>
        <w:t>七、每位學生在本校修業期間，最多申請調班以一次為原則。</w:t>
      </w:r>
    </w:p>
    <w:p>
      <w:pPr>
        <w:pStyle w:val="Normal"/>
        <w:widowControl/>
        <w:tabs>
          <w:tab w:val="clear" w:pos="480"/>
          <w:tab w:val="left" w:pos="96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捌、學生調班案件之相關配合措施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46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若調班原因係其他學生造成者，由輔導室及訓導處將其列為個案輔導對象，妥善予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461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輔導，以免其對該班學生繼續造成影響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46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若調班原因係原班教師造成，由學校將該班教師列入輔導對象，除加強視導外並隨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46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時詳細紀錄其教學與班級經營情形，必要時，彙整相關資料提報教師評審委員會審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46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查。對於不適任教師應妥善予以輔導，必要時依教師法等相關規定予以停聘、不續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461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聘、解聘之處理，以確保學生受教權益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480"/>
        <w:ind w:left="46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學校如有辦理調班個案，需彙整處理情形及相關會議紀錄函報縣府備查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玖、本辦法經校務會議通過，陳校長核可後實施，修正時亦同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            教務主任          訓導主任             校長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主任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務主任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＜附件一＞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桃園市平鎮區復旦國民小學調（轉）班流程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175260</wp:posOffset>
                </wp:positionV>
                <wp:extent cx="184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適應困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3.8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生適應困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220980</wp:posOffset>
                </wp:positionV>
                <wp:extent cx="635" cy="4572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7.4pt" to="224.5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810</wp:posOffset>
                </wp:positionH>
                <wp:positionV relativeFrom="paragraph">
                  <wp:posOffset>-9525</wp:posOffset>
                </wp:positionV>
                <wp:extent cx="1847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家長提出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7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生家長提出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jc w:val="center"/>
        <w:rPr>
          <w:rFonts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835</wp:posOffset>
                </wp:positionH>
                <wp:positionV relativeFrom="paragraph">
                  <wp:posOffset>11430</wp:posOffset>
                </wp:positionV>
                <wp:extent cx="635" cy="4572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0.9pt" to="226.0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                           </w:t>
      </w:r>
    </w:p>
    <w:p>
      <w:pPr>
        <w:pStyle w:val="Normal"/>
        <w:widowControl/>
        <w:jc w:val="center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                         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8810</wp:posOffset>
                </wp:positionH>
                <wp:positionV relativeFrom="paragraph">
                  <wp:posOffset>7620</wp:posOffset>
                </wp:positionV>
                <wp:extent cx="1922145" cy="1135380"/>
                <wp:effectExtent l="10160" t="571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135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輔導教師輔導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3pt;margin-top:0.6pt;width:151.3pt;height:89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輔導教師輔導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6195</wp:posOffset>
                </wp:positionH>
                <wp:positionV relativeFrom="paragraph">
                  <wp:posOffset>327025</wp:posOffset>
                </wp:positionV>
                <wp:extent cx="870585" cy="17145"/>
                <wp:effectExtent l="635" t="3683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0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25.75pt" to="371.35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635</wp:posOffset>
                </wp:positionH>
                <wp:positionV relativeFrom="paragraph">
                  <wp:posOffset>-9525</wp:posOffset>
                </wp:positionV>
                <wp:extent cx="624840" cy="2407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40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189.6pt;mso-wrap-distance-left:9.05pt;mso-wrap-distance-right:9.05pt;mso-wrap-distance-top:0pt;mso-wrap-distance-bottom:0pt;margin-top:-0.7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9525</wp:posOffset>
                </wp:positionV>
                <wp:extent cx="10795" cy="651510"/>
                <wp:effectExtent l="37465" t="635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0.75pt" to="224.9pt,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7855</wp:posOffset>
                </wp:positionH>
                <wp:positionV relativeFrom="paragraph">
                  <wp:posOffset>415290</wp:posOffset>
                </wp:positionV>
                <wp:extent cx="1922145" cy="1135380"/>
                <wp:effectExtent l="10160" t="5715" r="95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135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調班委員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5pt;margin-top:32.7pt;width:151.3pt;height:89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召開調班委員會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  <w:sz w:val="32"/>
          <w:szCs w:val="32"/>
        </w:rPr>
        <w:t>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N</w:t>
      </w: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6670</wp:posOffset>
                </wp:positionH>
                <wp:positionV relativeFrom="paragraph">
                  <wp:posOffset>41275</wp:posOffset>
                </wp:positionV>
                <wp:extent cx="870585" cy="17145"/>
                <wp:effectExtent l="635" t="3683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0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3.25pt" to="370.6pt,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5390</wp:posOffset>
                </wp:positionH>
                <wp:positionV relativeFrom="paragraph">
                  <wp:posOffset>131445</wp:posOffset>
                </wp:positionV>
                <wp:extent cx="19050" cy="24384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0.35pt" to="397.15pt,2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5910</wp:posOffset>
                </wp:positionH>
                <wp:positionV relativeFrom="paragraph">
                  <wp:posOffset>190500</wp:posOffset>
                </wp:positionV>
                <wp:extent cx="1905" cy="680085"/>
                <wp:effectExtent l="3810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5pt" to="223.4pt,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  <w:sz w:val="32"/>
          <w:szCs w:val="32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421005</wp:posOffset>
                </wp:positionV>
                <wp:extent cx="18478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務處依規定編排新班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3.1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務處依規定編排新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110490</wp:posOffset>
                </wp:positionV>
                <wp:extent cx="2540" cy="586740"/>
                <wp:effectExtent l="3619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8.7pt" to="223.8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720</wp:posOffset>
                </wp:positionH>
                <wp:positionV relativeFrom="paragraph">
                  <wp:posOffset>22860</wp:posOffset>
                </wp:positionV>
                <wp:extent cx="1870710" cy="6305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輔導與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49.65pt;mso-wrap-distance-left:9.05pt;mso-wrap-distance-right:9.05pt;mso-wrap-distance-top:0pt;mso-wrap-distance-bottom:0pt;margin-top:1.8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輔導與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238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5.7pt" to="398.3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en-US"/>
        </w:rPr>
        <w:t>＜附件二＞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742"/>
        <w:gridCol w:w="123"/>
        <w:gridCol w:w="866"/>
        <w:gridCol w:w="619"/>
        <w:gridCol w:w="247"/>
        <w:gridCol w:w="867"/>
        <w:gridCol w:w="496"/>
        <w:gridCol w:w="370"/>
        <w:gridCol w:w="1235"/>
        <w:gridCol w:w="188"/>
        <w:gridCol w:w="1416"/>
        <w:gridCol w:w="1602"/>
      </w:tblGrid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桃園市平鎮區復旦國民小學學生調（轉）班申請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申請時間：    年     月     日</w:t>
            </w:r>
          </w:p>
        </w:tc>
      </w:tr>
      <w:tr>
        <w:trPr>
          <w:trHeight w:val="779" w:hRule="atLeast"/>
          <w:cantSplit w:val="true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班  級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 班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註冊組填寫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  名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班原因請詳述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足請自行補頁</w:t>
            </w:r>
          </w:p>
        </w:tc>
        <w:tc>
          <w:tcPr>
            <w:tcW w:w="8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班導師簽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班導師簽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0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因適應不良申請調動班級，調班原因需正當確實，並經家長同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調班學生由輔導室、雙方導師加強輔導，並與家長聯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無正當理由，不予調動班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如調班會議確定實施時，依本校編班之原則，不得自行選擇欲轉入班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57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51:00Z</dcterms:created>
  <dc:creator>user</dc:creator>
  <dc:description/>
  <cp:keywords/>
  <dc:language>en-US</dc:language>
  <cp:lastModifiedBy>USER</cp:lastModifiedBy>
  <cp:lastPrinted>2022-12-30T08:51:00Z</cp:lastPrinted>
  <dcterms:modified xsi:type="dcterms:W3CDTF">2023-01-17T01:09:00Z</dcterms:modified>
  <cp:revision>14</cp:revision>
  <dc:subject/>
  <dc:title>桃園縣桃園市西門國民小學學生調（轉）班實施辦法</dc:title>
</cp:coreProperties>
</file>