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8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25-03-18T02:58:00Z</dcterms:modified>
  <cp:revision>2</cp:revision>
  <dc:subject>托育機構終止優惠合作通知單(A4直印)</dc:subject>
  <dc:title>托育機構終止優惠合作通知單</dc:title>
</cp:coreProperties>
</file>