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復旦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二學期重要行事一覽表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版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4111"/>
        <w:gridCol w:w="3260"/>
        <w:gridCol w:w="686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重要行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師重要行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222-0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2/22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開學日、發</w:t>
            </w:r>
            <w:r>
              <w:rPr>
                <w:rFonts w:ascii="Times New Roman" w:hAnsi="Times New Roman" w:cs="Times New Roman" w:eastAsia="標楷體"/>
                <w:sz w:val="22"/>
              </w:rPr>
              <w:t>特定生補助通知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2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課後照顧班開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3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4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課後社團收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/2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/2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課程發展委員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01-0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和平紀念日補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課後社團、課間體育活動開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習扶助上課、六年級升學輔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能寶貝開課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英語認證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災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2"/>
              </w:rPr>
              <w:t>3/03(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trike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 w:val="22"/>
              </w:rPr>
              <w:t>學年會議</w:t>
            </w:r>
            <w:r>
              <w:rPr>
                <w:rFonts w:eastAsia="標楷體" w:cs="Times New Roman" w:ascii="Times New Roman" w:hAnsi="Times New Roman"/>
                <w:strike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0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特定生補助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08-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低年級性平宣導、小團體開始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9-3/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國學生舞蹈比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7030A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0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學群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7030A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3/10(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語文</w:t>
            </w: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讀報教學研習</w:t>
            </w: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學年會議</w:t>
            </w: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15-0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16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年級口腔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17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英語教材解構與重組‧教出核心素養大能力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B05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22"/>
              </w:rPr>
              <w:t>3/17(</w:t>
            </w:r>
            <w:r>
              <w:rPr>
                <w:rFonts w:ascii="Times New Roman" w:hAnsi="Times New Roman" w:cs="Times New Roman" w:eastAsia="標楷體"/>
                <w:color w:val="00B05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B05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2"/>
              </w:rPr>
              <w:t>英語教材解構與重組‧教出核心素養大能力研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22-0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圖書館利用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7030A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16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29-0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校舞蹈班聯合舞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補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期中考命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05-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5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年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06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07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年會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12-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、六年級生活問卷調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書包減重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4472C4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4472C4"/>
                <w:sz w:val="22"/>
              </w:rPr>
              <w:t>4/16(</w:t>
            </w:r>
            <w:r>
              <w:rPr>
                <w:rFonts w:ascii="Times New Roman" w:hAnsi="Times New Roman" w:cs="Times New Roman" w:eastAsia="標楷體"/>
                <w:b/>
                <w:color w:val="4472C4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4472C4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4472C4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4472C4"/>
                <w:sz w:val="22"/>
              </w:rPr>
              <w:t>4/17(</w:t>
            </w:r>
            <w:r>
              <w:rPr>
                <w:rFonts w:ascii="Times New Roman" w:hAnsi="Times New Roman" w:cs="Times New Roman" w:eastAsia="標楷體"/>
                <w:b/>
                <w:color w:val="4472C4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4472C4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4472C4"/>
                <w:sz w:val="22"/>
              </w:rPr>
              <w:t>新生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課程發展委員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19-0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4/22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-4/23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期中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4/20(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sz w:val="22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7030A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4/21(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7030A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22"/>
              </w:rPr>
              <w:t>數學生活素養研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師職務分派作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行政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26-0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5/01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親職教育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27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年級性平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師職務分派作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導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03-0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3~5/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舞蹈藝術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下學年度教科書評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7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親職教育日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4472C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4472C4"/>
                <w:sz w:val="22"/>
              </w:rPr>
              <w:t>5/8(</w:t>
            </w:r>
            <w:r>
              <w:rPr>
                <w:rFonts w:ascii="Times New Roman" w:hAnsi="Times New Roman" w:cs="Times New Roman" w:eastAsia="標楷體"/>
                <w:color w:val="4472C4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4472C4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4472C4"/>
                <w:sz w:val="22"/>
              </w:rPr>
              <w:t>平鎮區語文競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0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6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0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畢業成績審查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05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1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年度教科書評選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10-0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1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、四年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游泳課開始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1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年級性平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1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親職教育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5/1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年會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學年度教師專業社群申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學年度校內社群開課計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17-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17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1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度學習扶助篩選測驗開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2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轉銜輔導評估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度學生學力測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年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7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/19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畢業典禮籌備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24-0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/26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課程發展委員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撰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年度課程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B05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color w:val="00B050"/>
                <w:sz w:val="22"/>
              </w:rPr>
              <w:t>學年度優良教學示例送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31-0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/1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-6/2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六年級防治藥物濫用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管樂團暨社團成果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0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8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0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畢業典禮工作準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期末考命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07-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0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手運動服更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10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1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畢業班體育競賽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1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能寶貝檢討會、學習扶助學習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6/0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師研習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復旦風采出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、四年級常態編班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14-0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/14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端午節放假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6/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畢業典禮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15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社團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9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師專業學習社群成果彙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21-0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6/23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-6/24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期末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/23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課程發展委員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28-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/28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~7/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內班際體育競賽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7/02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休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/30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期末校務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（五）返校日 當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放學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一）開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部分研習及活動尚未確定，待確定後再行公布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5:00Z</dcterms:created>
  <dc:creator>USER</dc:creator>
  <dc:description/>
  <cp:keywords/>
  <dc:language>en-US</dc:language>
  <cp:lastModifiedBy>Windows 使用者</cp:lastModifiedBy>
  <cp:lastPrinted>2021-02-25T09:09:00Z</cp:lastPrinted>
  <dcterms:modified xsi:type="dcterms:W3CDTF">2021-02-25T01:09:00Z</dcterms:modified>
  <cp:revision>3</cp:revision>
  <dc:subject/>
  <dc:title/>
</cp:coreProperties>
</file>