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教師職務分派實施辦法</w:t>
      </w:r>
    </w:p>
    <w:p>
      <w:pPr>
        <w:pStyle w:val="Normal"/>
        <w:ind w:right="-116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制定</w:t>
      </w:r>
    </w:p>
    <w:p>
      <w:pPr>
        <w:pStyle w:val="Normal"/>
        <w:ind w:right="-116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，經行政會議通過公佈</w:t>
      </w:r>
    </w:p>
    <w:p>
      <w:pPr>
        <w:pStyle w:val="Normal"/>
        <w:ind w:right="-116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，經行政會議修正公佈</w:t>
      </w:r>
    </w:p>
    <w:p>
      <w:pPr>
        <w:pStyle w:val="Normal"/>
        <w:ind w:right="-1166" w:hanging="0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sz w:val="16"/>
          <w:szCs w:val="16"/>
        </w:rPr>
        <w:t>中華民國</w:t>
      </w:r>
      <w:r>
        <w:rPr>
          <w:rFonts w:eastAsia="標楷體" w:cs="標楷體" w:ascii="標楷體" w:hAnsi="標楷體"/>
          <w:b/>
          <w:sz w:val="16"/>
          <w:szCs w:val="16"/>
        </w:rPr>
        <w:t>11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4</w:t>
      </w:r>
      <w:r>
        <w:rPr>
          <w:rFonts w:ascii="標楷體" w:hAnsi="標楷體" w:cs="標楷體" w:eastAsia="標楷體"/>
          <w:b/>
          <w:sz w:val="16"/>
          <w:szCs w:val="16"/>
        </w:rPr>
        <w:t>日，經校務會議修正公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桃園市高級中等以下學校教師聘約準則暫行要點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市復旦國民小學（以下簡稱本校）校務會議決議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秉持公正、公開、公平、公義四大原則，依照本校教育願景，尊重教師之志願，參酌教師之專長，考量學生受教權益，提供教師能適才適所，發揮專業長才，提升教育品質之教育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要點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教師職務分配公開作業小組（以下簡稱作業小組）由校長、教務主任、學務主任、教師會理事長及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共七人組成，並由校長擔任召集人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本校教師職務分配積分審查小組由</w:t>
      </w:r>
      <w:r>
        <w:rPr>
          <w:rFonts w:ascii="標楷體" w:hAnsi="標楷體" w:cs="標楷體" w:eastAsia="標楷體"/>
          <w:b/>
        </w:rPr>
        <w:t>教務主任、學務主任及教師代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成，並由教務主任擔任召集人。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由未參與職務分配之學年推派教師代表，小組成員不得與作業小組重覆（召集人除外），並依作業小組公佈之流程審查積分，將審查結果提送作業小組辦理本校教師職務分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教師職務分配以教師職務分配積分表（以下簡稱積分表）之選填志願順序排定，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該職務超額者，則以積分表高低排定，積分相同者，則依序比較年資積分（以在本校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正式教師之年資）、績優積分，如皆相同，則抽籤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領域專任教師授課科目之編配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教師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校務會議後抽籤決定</w:t>
      </w:r>
    </w:p>
    <w:p>
      <w:pPr>
        <w:pStyle w:val="Normal"/>
        <w:ind w:left="950" w:hanging="71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語文領域</w:t>
      </w:r>
      <w:r>
        <w:rPr>
          <w:rFonts w:ascii="標楷體" w:hAnsi="標楷體" w:cs="標楷體" w:eastAsia="標楷體"/>
        </w:rPr>
        <w:t>須協助節慶活動、語文教學環境佈置、英語一千句活動等事宜；對外比賽選手培訓由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年內未參加教師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指導並參加比賽，教務處協助整合參賽名單以爭取榮譽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二）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內未參加教師抽籤協助參加科展，由教務處協助整合辦理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藝術領域、綜合領域</w:t>
      </w:r>
      <w:r>
        <w:rPr>
          <w:rFonts w:ascii="標楷體" w:hAnsi="標楷體" w:cs="標楷體" w:eastAsia="標楷體"/>
        </w:rPr>
        <w:t>小組須協助校內外美展、川堂佈置及配合學校相關藝術與人文活動、音樂團隊培訓、各項活動配樂、相關教具整理及維護等事宜，由學務處協助整合辦理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健康與體育</w:t>
      </w:r>
      <w:r>
        <w:rPr>
          <w:rFonts w:ascii="標楷體" w:hAnsi="標楷體" w:cs="標楷體" w:eastAsia="標楷體"/>
        </w:rPr>
        <w:t>領域教師須協助校內外體育活動、體育團隊培訓（含比賽）、相關教具整理及維護等事宜，由學務處協助整合辦理。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五）各領域教師應妥適安排人員，依規參加全縣規畫之領域專業知能研習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科任教師職務分配一年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一、三、五級任教師若無特殊狀況得依年段直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七、一至六年級級任懸缺補實之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務處於期末公佈缺額，供教師選填志願，超額時依積分高低決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有不足，則開缺併入公開作業補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仍懸缺，由積分排序高低並參考志願表依序補實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八、教務處應在教師填送職務分配表之前，將教師職務缺額之統計表公佈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所有教師須將意願調查表及積分試算表，於作業小組排定時時間內送教務處審核。（資料未準時送達者，視同自動放棄，並由教務處代為分配相關職務及課務事宜。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積分表之填寫及計算方式如下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年資積分佔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資積分︰年資係指在本校實際教學年資（不含留職停薪年資），每滿一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計，代理教師轉任本校正式教師，其年資核算亦比照前述辦理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二）年資超過半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，以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計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年資積分之計算，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為基準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項積分最高上限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績優積分共分三項，說明如下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獎勵積分</w:t>
      </w:r>
    </w:p>
    <w:p>
      <w:pPr>
        <w:pStyle w:val="Normal"/>
        <w:ind w:left="934" w:hanging="21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最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實際參與之活動計之，同一事項擇一採計。採計年限為至該年度四月三十日止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以政府核發為限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獎勵採計方式詳如積分表採計說明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項積分</w:t>
      </w:r>
      <w:r>
        <w:rPr>
          <w:rFonts w:ascii="標楷體" w:hAnsi="標楷體" w:cs="標楷體" w:eastAsia="標楷體"/>
          <w:b/>
        </w:rPr>
        <w:t>最高上限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二）研習</w:t>
      </w:r>
      <w:r>
        <w:rPr>
          <w:rFonts w:ascii="標楷體" w:hAnsi="標楷體" w:cs="標楷體" w:eastAsia="標楷體"/>
          <w:b/>
        </w:rPr>
        <w:t>進修積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政府教育行政機關或其授權核定者為限，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計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學分者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計，提敘後不予採計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最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計之。採計至該年度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項積分</w:t>
      </w:r>
      <w:r>
        <w:rPr>
          <w:rFonts w:ascii="標楷體" w:hAnsi="標楷體" w:cs="標楷體" w:eastAsia="標楷體"/>
          <w:b/>
        </w:rPr>
        <w:t>最高上限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服務積分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最近六年在本校服務為限。</w:t>
      </w:r>
      <w:r>
        <w:rPr>
          <w:rFonts w:ascii="標楷體" w:hAnsi="標楷體" w:cs="標楷體" w:eastAsia="標楷體"/>
          <w:b/>
        </w:rPr>
        <w:t>採計至該年度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得以累計加分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職務計分方式詳如積分表採計說明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項計分</w:t>
      </w:r>
      <w:r>
        <w:rPr>
          <w:rFonts w:ascii="標楷體" w:hAnsi="標楷體" w:cs="標楷體" w:eastAsia="標楷體"/>
          <w:b/>
        </w:rPr>
        <w:t>上限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程序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派教師職務分配公開作業小組成員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教師職務缺額統計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放教師職務分配積分表供教師選填志願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核（回收）教師職務分配積分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排定積分順序表（繳交積分表者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師職務分配小組公開作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公告教師新任職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附則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授課節數、減課人員節數、各年級級任與科任任課科目委由課程發展委員會依規定研議訂定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職務公開作業小組應於下學期學期初選派，以利日後作業，任期以一學年度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職務公開作業小組產生後，於一週內召開第一次會議，排定教師職務分配公開作業流程及時間表，爾後依作業流程召開相關會議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教師職務分配公開作業時，級任教師僅分配年級，任教班別由教務處依市府排定日期公開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行政人員（含主任、組長）應由校長或主任遴聘之，其人員或職務內涵不為本辦法所規範，但其授課內容和節數則依附則一辦理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科任教師保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級任教師保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由校長會同四處室主任視教學需要及行政需要安排適當人選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新進教師、留職停薪、請育嬰假等復職教師，兼任行政人員、舞蹈班教師回任教普通班，其職務、課務由教務處會同作業小組參酌其志願、專長、經歷公開分配（上列教師如在公開作業前已報到，則與現任教師同時填表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教師具以下條件者有</w:t>
      </w:r>
      <w:r>
        <w:rPr>
          <w:rFonts w:ascii="標楷體" w:hAnsi="標楷體" w:cs="標楷體" w:eastAsia="標楷體"/>
          <w:b/>
        </w:rPr>
        <w:t>優先選擇教師職務</w:t>
      </w:r>
      <w:r>
        <w:rPr>
          <w:rFonts w:ascii="標楷體" w:hAnsi="標楷體" w:cs="標楷體" w:eastAsia="標楷體"/>
        </w:rPr>
        <w:t>之權利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患有</w:t>
      </w:r>
      <w:r>
        <w:rPr>
          <w:rFonts w:ascii="標楷體" w:hAnsi="標楷體" w:cs="標楷體" w:eastAsia="標楷體"/>
          <w:u w:val="single"/>
        </w:rPr>
        <w:t>重大傷病</w:t>
      </w:r>
      <w:r>
        <w:rPr>
          <w:rFonts w:ascii="標楷體" w:hAnsi="標楷體" w:cs="標楷體" w:eastAsia="標楷體"/>
        </w:rPr>
        <w:t>，經公立教學醫院開具證明者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當年度須參加職務分派者提出證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紀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</w:rPr>
        <w:t>歲以上（含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</w:rPr>
        <w:t>歲）。</w:t>
      </w:r>
    </w:p>
    <w:p>
      <w:pPr>
        <w:pStyle w:val="Normal"/>
        <w:ind w:left="1078" w:hanging="718"/>
        <w:rPr/>
      </w:pPr>
      <w:r>
        <w:rPr>
          <w:rFonts w:ascii="標楷體" w:hAnsi="標楷體" w:cs="標楷體" w:eastAsia="標楷體"/>
        </w:rPr>
        <w:t>（三）擔任</w:t>
      </w:r>
      <w:r>
        <w:rPr>
          <w:rFonts w:ascii="標楷體" w:hAnsi="標楷體" w:cs="標楷體" w:eastAsia="標楷體"/>
          <w:b/>
        </w:rPr>
        <w:t>畢業班導師</w:t>
      </w:r>
      <w:r>
        <w:rPr>
          <w:rFonts w:ascii="標楷體" w:hAnsi="標楷體" w:cs="標楷體" w:eastAsia="標楷體"/>
        </w:rPr>
        <w:t>，經教師考核委員會</w:t>
      </w:r>
      <w:r>
        <w:rPr>
          <w:rFonts w:ascii="標楷體" w:hAnsi="標楷體" w:cs="標楷體" w:eastAsia="標楷體"/>
          <w:b/>
        </w:rPr>
        <w:t>核定班級經營優良</w:t>
      </w:r>
      <w:r>
        <w:rPr>
          <w:rFonts w:ascii="標楷體" w:hAnsi="標楷體" w:cs="標楷體" w:eastAsia="標楷體"/>
        </w:rPr>
        <w:t>，且任滿一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本條款教師須放棄該年度績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相關之職務分配若有抵觸政府規定，則依政府規定處理，並且不受限於本辦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校務會議決議通過公佈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6:00Z</dcterms:created>
  <dc:creator>吳昆達</dc:creator>
  <dc:description/>
  <dc:language>en-US</dc:language>
  <cp:lastModifiedBy>Windows 使用者</cp:lastModifiedBy>
  <cp:lastPrinted>2021-02-24T12:24:00Z</cp:lastPrinted>
  <dcterms:modified xsi:type="dcterms:W3CDTF">2021-02-25T00:46:00Z</dcterms:modified>
  <cp:revision>2</cp:revision>
  <dc:subject/>
  <dc:title>台北縣雙城國小教師職務分配實施辦法</dc:title>
</cp:coreProperties>
</file>